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135"/>
        <w:gridCol w:w="182"/>
        <w:gridCol w:w="809"/>
        <w:gridCol w:w="1175"/>
        <w:gridCol w:w="687"/>
        <w:gridCol w:w="731"/>
        <w:gridCol w:w="242"/>
        <w:gridCol w:w="891"/>
        <w:gridCol w:w="385"/>
        <w:gridCol w:w="1884"/>
        <w:gridCol w:w="1276"/>
        <w:gridCol w:w="1275"/>
      </w:tblGrid>
      <w:tr>
        <w:trPr>
          <w:trHeight w:val="1186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pageBreakBefore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88010</wp:posOffset>
                      </wp:positionV>
                      <wp:extent cx="6722745" cy="417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274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ontract Awards Information for the Fiscal Year 2008-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29.35pt;height:32.85pt;mso-wrap-distance-left:9.05pt;mso-wrap-distance-right:9.05pt;mso-wrap-distance-top:0pt;mso-wrap-distance-bottom:0pt;margin-top:46.3pt;mso-position-vertical-relative:text;margin-left:-2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ntract Awards Information for the Fiscal Year 2008-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</w:r>
          </w:p>
        </w:tc>
        <w:tc>
          <w:tcPr>
            <w:tcW w:w="44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</w:r>
          </w:p>
        </w:tc>
      </w:tr>
      <w:tr>
        <w:trPr>
          <w:trHeight w:val="254" w:hRule="atLeast"/>
        </w:trPr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</w:r>
          </w:p>
        </w:tc>
      </w:tr>
      <w:tr>
        <w:trPr>
          <w:trHeight w:val="61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Item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Entity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Contract Packag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 xml:space="preserve">Contract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 xml:space="preserve">Method 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Contracto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 xml:space="preserve">Date o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 xml:space="preserve">Fiscal 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No.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Value/Cost in US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Used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Contra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Year</w:t>
            </w:r>
          </w:p>
        </w:tc>
      </w:tr>
      <w:tr>
        <w:trPr>
          <w:trHeight w:val="908" w:hRule="atLeast"/>
        </w:trPr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OE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Torroken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7,346.8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Boywe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O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Kilipo Keawak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7,346.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Boyw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ewt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7,865.4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AFA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Kpoe Town School:  Gib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94,101.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ommunity Builder I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John Davi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7,866.4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AFA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Pan-Wlo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6,342.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Zakimah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Gbein Yonyee School: Yarpea-Ma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96,250.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Liberia Multi-National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Wortuken Scho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4,579.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Faith Develo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urrayville Scho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4,579.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Faith Develo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Gbarsaw Annex II Scho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5,998.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aviour Construction 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Kayah Scho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5,998.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aviour Construction 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Zeaya Scho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1,546.5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Providence Construc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jakkah Scho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9,743.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Veco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Kolocho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9,743.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Veco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Vessele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95,290.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er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Glark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94,414.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VentureEngineering &amp; Costruction &amp; Sub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ensa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97,308.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er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Toe Che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9,769.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Wropluk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9,769.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as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92,644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S. Ofieye LT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2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Beqweh Schoo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92,644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S. Ofieye LT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2-Ju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6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2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Transpo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6 Fargo Pro L ID Card  Machin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94,5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oe Sour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ecure Guard, Incorpo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Dec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10</w:t>
            </w:r>
          </w:p>
        </w:tc>
      </w:tr>
      <w:tr>
        <w:trPr>
          <w:trHeight w:val="6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2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Transpo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6 Vehic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08,25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hopp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Elias Antoune Mo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9-Dec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11</w:t>
            </w:r>
          </w:p>
        </w:tc>
      </w:tr>
      <w:tr>
        <w:trPr>
          <w:trHeight w:val="6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Transpo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ntal/ Lease - Build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75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ole Sour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Bockarie Kak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jul 6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6 - 2009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2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Health &amp;Social Welfa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.B. Dunbar Hospital Renov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552,767.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Jus-mart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Health &amp;Social Welfa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Petroleum Produc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,123,691.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er Petrol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2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Health &amp;Social Welfa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7 Vehicles and accessori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249,5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Africa Mo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2-May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2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Internal Affai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Vehicle Insuran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45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strict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Atlantic Life/Continental Insu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4-Nov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2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Internal Affai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Printing Material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1,25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Youbioma Printinh 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8-Jan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Internal Affai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pare Par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41,25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Bashir Business Ce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0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3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Internal Affai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Vehicle Servic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56,25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Bashir Business Ce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0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3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Internal Affai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Vehicle &amp; Bus Purcha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706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ingle Source/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nault/Sun Enterprise Ltd/Elias M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9-Dec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3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Internal Affai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Petroleum Produ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363,352.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hopp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Don Kan Gas S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Sep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3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Internal Affai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otor Bik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45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hopp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United Motors Corpo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8/2009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3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Lands, Mines &amp; Energ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ontruction Materials (Fence Projec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7,929.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ose Bank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Dec. 22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3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Lands, Mines &amp; Energ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cientific Equipm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37,133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Earthtime Incorpo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ov. 18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3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Lands, Mines &amp; Energ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omputers &amp; Related Item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6,169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Beever Communications Incorpo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ov. 27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3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Lands, Mines &amp; Energ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Other General Equipm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36,282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Bashir Business Ce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ov. 17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3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Lands, Mines &amp; Energ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General Consumable Item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31,988.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us' Enterp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Oct. 14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4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Lands, Mines &amp; Energ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General Consumable Item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31,988.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hacah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Oct. 14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4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Lands, Mines &amp; Energ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cientific Equipm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35,81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olar Technology Incorpo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ov. 17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4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Lands, Mines &amp; Energ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Office Equipm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8,3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Eid Lib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4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Lands, Mines &amp; Energ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5 units of Double Carbin Pick-up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52,699.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Prestige Motor Corpo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ov. 18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4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inistry of Lands, Mines &amp; Energ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 Land Cruiser Station Wag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83,13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ELIN (Liberia) Incorpo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ov. 19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4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ply of SUV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56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Africa M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4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onstruction of Abutment for Sinje Bridg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22,236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Team Liberia, In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4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ply of Office Furniture &amp; Furnish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798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rossword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4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ply of 4 Suda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66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Elias Antoune Mo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4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ply of small tools &amp; Tyr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416,148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G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ply of Fuel &amp; Diesel Coupo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500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LIB-AFRIC Incorpo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ply of Culver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90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Liberia Concrete Produ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5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ply of Offfice Suppli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05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 &amp; Y Enterp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5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ply of Computers &amp; Accessori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99,976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achu Tra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5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ply of Culver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90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Pacific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5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ply of Diesel Fu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,285,8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er Petrol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5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nsurance of Vehicle &amp; Equipm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$86,046.96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Al &amp; G Insurance 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5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Transportation of 14 Container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$94,100.0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hopp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Team Liberia, In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5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ply of Building Material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$350,000.0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Atlas Business Ce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5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hinese Equipment Spare Par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$470,973.0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Bashir Business Ce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6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Lubrica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$98,787.0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actus Enterp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6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Two Sets of Drilling Ri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498,99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ape Logis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6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500 Drums of Bitum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79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ole Sour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EP Bitu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6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65 tons Hydraulic Cra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673,74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ape Logis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6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Bopolu to Belle Yella Ro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2,875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Pealat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6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eighborhood Roa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285,411.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Genesis Liberia, In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6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Triple Box Culver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318,996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Koman Enterpr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6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hab of DC Clark to Kl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348,956.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orweh Liberia,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6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eighborhood Roa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69,115.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orweh Liberia,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6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hab of Kakata toWorh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948,987.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wags Engineering &amp;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7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eighborhood Roa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41,630.9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Team Liberia, In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7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Bolola Bridge Construc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75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hopp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Team Liberia, In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7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Gbatala Kokoma Bridg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70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hopp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Gen. Feb. &amp; Con.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7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Amadu Town to Royesville Rd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289,609.9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1st Century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7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Diggsville to Caldwell Ro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47,478.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1st Century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7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8 Critical Spot-Fishtown to Harpe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25,019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ole Sour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SF Enterpr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7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novation: Executive Pavill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738,353.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Afrique Const &amp; Maint 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7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hab of the Gbesseh-York Islan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439562.29.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Pacific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7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hab of the Yarpah to Saryah Tow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412,045.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ross Roads Enterpr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7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hab of the Belefani to Jorwah Tow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625,792.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orweh Liberia,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hab: Gbatala to Fonnutoli-Gbanna Tow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720,492.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West 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8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upervision (Belleh Yellah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20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Lamda Consult,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8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Ministry of Public Work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Design &amp; Supervision (Red &amp; Dual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45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I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Walker Robinson Inter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6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8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EnvIronmental Protection Agen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Vehicles Purcha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67,9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Elias Antoune Mo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Mar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8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EnvIronmental Protection Agen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Fuel &amp; Lubricant (Vehicl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52,52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Don Kan Incorpo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Jul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8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EnvIronmental Protection Agen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Fuel &amp; Lubricant (Generator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44,88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Don Kan Incorpo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Jul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8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EnvIronmental Protection Agen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Office Building Rent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46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ingle Sour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United Security Insurance (U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Jul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1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8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EnvIronmental Protection Agen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cientific Equipment &amp; Install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0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ingle Sour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Earthtime Incorpor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Feb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0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8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nl-BE"/>
              </w:rPr>
              <w:t>National Commission on Higher Educ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enovation of the Nimba Community Colleg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349,536.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usons Group, In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75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8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nl-BE"/>
              </w:rPr>
              <w:t>Cooperative Development Agen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Vehic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65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ingle Sour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Africa Mo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8-Dec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0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9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lang w:eastAsia="nl-BE"/>
              </w:rPr>
              <w:t>Ministry of Health &amp;Social Welfa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onsultant Services a Health Poli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69,556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FP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Godinmartins Consultanting Lim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Dec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./2010</w:t>
            </w:r>
          </w:p>
        </w:tc>
      </w:tr>
      <w:tr>
        <w:trPr>
          <w:trHeight w:val="10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9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lang w:eastAsia="nl-BE"/>
              </w:rPr>
              <w:t>Ministry of Health &amp;Social Welfa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Purchase of 3 Vehic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24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Africa Mo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8-Jan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10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9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lang w:eastAsia="nl-BE"/>
              </w:rPr>
              <w:t>Ministry of Health &amp;Social Welfa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Purchase of Bu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33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Restricted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Elias Antoune Mo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./2010</w:t>
            </w:r>
          </w:p>
        </w:tc>
      </w:tr>
      <w:tr>
        <w:trPr>
          <w:trHeight w:val="8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9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lang w:eastAsia="nl-BE"/>
              </w:rPr>
              <w:t>National Investment Commiss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 Bu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29,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Elias Antoune Mo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Nov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9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9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lang w:eastAsia="nl-BE"/>
              </w:rPr>
              <w:t>Ministry of Labou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Motor Vehicle Insurn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29,517.4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Sole Sour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Continental General &amp; Life Insurance Cor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8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9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lang w:eastAsia="nl-BE"/>
              </w:rPr>
              <w:t xml:space="preserve">Ministry of Commerce &amp; Industry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Petroleum Produ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43,3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NCB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Don Kan Gas S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4-Jul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8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nl-BE"/>
              </w:rPr>
              <w:t>9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lang w:eastAsia="nl-BE"/>
              </w:rPr>
              <w:t xml:space="preserve">Ministry of Commerce &amp; Industry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 xml:space="preserve">Consultant Service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$12,15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RFP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Anna L. Urey - Phi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1-Oct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nl-BE"/>
              </w:rPr>
              <w:t>2009/2010</w:t>
            </w:r>
          </w:p>
        </w:tc>
      </w:tr>
      <w:tr>
        <w:trPr>
          <w:trHeight w:val="562" w:hRule="atLeast"/>
        </w:trPr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nl-BE"/>
              </w:rPr>
              <w:t>$21,498,446.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</w:tr>
      <w:tr>
        <w:trPr>
          <w:trHeight w:val="283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Calibri"/>
                <w:color w:val="000000"/>
                <w:kern w:val="2"/>
                <w:lang w:eastAsia="nl-BE"/>
              </w:rPr>
              <w:t>`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nl-BE"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nl-BE"/>
              </w:rPr>
            </w:r>
          </w:p>
        </w:tc>
      </w:tr>
    </w:tbl>
    <w:p>
      <w:pPr>
        <w:pStyle w:val="Normal"/>
        <w:spacing w:before="0" w:after="200"/>
        <w:rPr>
          <w:rFonts w:ascii="Algerian" w:hAnsi="Algerian" w:cs="Algerian"/>
          <w:sz w:val="44"/>
        </w:rPr>
      </w:pPr>
      <w:r>
        <w:rPr>
          <w:rFonts w:cs="Algerian" w:ascii="Algerian" w:hAnsi="Algerian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12:00Z</dcterms:created>
  <dc:creator>Nathan</dc:creator>
  <dc:description/>
  <dc:language>en-US</dc:language>
  <cp:lastModifiedBy>Nathan</cp:lastModifiedBy>
  <dcterms:modified xsi:type="dcterms:W3CDTF">2010-04-03T06:12:00Z</dcterms:modified>
  <cp:revision>2</cp:revision>
  <dc:subject/>
  <dc:title/>
</cp:coreProperties>
</file>